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рганизациях, осуществляющих образовательн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е организаций, осуществляющих образовательную деятельность (в формах семейного образования и само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 образования вне образовательной организации в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амообразование как форма обучения предполагает самостоятельное, ускоренное освоение общеобразовательных программ за курс среднего общего образования вн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ие Положение определяет порядок организации получения семейного образования, самообраз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семейного образования (само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Обучающиеся могут перейти на семейную форму полу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я по заявлению родителей (законных представителей) с учетом мнения ребенка, на самообразование-по заявлению учащихся 10-11 классов (по согласованию с родителями (законными представителями))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 Допускается сочетание различных форм получения образования и </w:t>
      </w:r>
      <w:r>
        <w:rPr>
          <w:rFonts w:cs="Times New Roman" w:ascii="Times New Roman" w:hAnsi="Times New Roman"/>
          <w:spacing w:val="-7"/>
          <w:sz w:val="24"/>
          <w:szCs w:val="24"/>
        </w:rPr>
        <w:t>форм обучен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3. При выбор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ы получения общего образования в форме семейного образования (самообразования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ители (законные представители), учащиеся 10-11 классов информируют об этом выборе Упр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и по делам молодежи путем подачи письменного уведомления с указанием формы </w:t>
      </w:r>
      <w:r>
        <w:rPr>
          <w:rFonts w:cs="Times New Roman" w:ascii="Times New Roman" w:hAnsi="Times New Roman"/>
          <w:spacing w:val="-10"/>
          <w:sz w:val="24"/>
          <w:szCs w:val="24"/>
        </w:rPr>
        <w:t>получения образования (Приложение № 1, 2)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2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и по делам молодежи: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 принимает письменное уведомление 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 родителей (законных представителей) или учащихся 10-11 классов, издает приказ о переводе на обучение в форме семейного образования (самообразования) и закреплении экстерна за общеобразовательной организацией для прохождения промежуточной аттестации и (или)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4.2 уведомляет письменно родителей (законных представителей), экстернов 10-11 классов о переводе на обучение в форме семейного образования (самообразования) и закреплении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2.5.  Гимназ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5.1  издает распорядительный акт об отчислении данного обучающегося из числа учеников гимназии на основании приказ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правления образования и по делам молодежи </w:t>
      </w:r>
      <w:r>
        <w:rPr>
          <w:rFonts w:cs="Times New Roman" w:ascii="Times New Roman" w:hAnsi="Times New Roman"/>
          <w:spacing w:val="-7"/>
          <w:sz w:val="24"/>
          <w:szCs w:val="24"/>
        </w:rPr>
        <w:t>и вручает письменное уведомление родителям (законным представителям), экстернам 10-11 класса о необходимости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5.2 знакомит родителей (законных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ителей), экстернов 10-11 классов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ами, регламентирующими организацию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тельной деятельности в форме семейного образования (самообразования)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3 предоставляет экстерну учебники и другую литературу, имеющуюся в библиотеке школ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4 оказывает экстерну и его родителям (законным представителям) методическую и консультативную помощь, необходимую для освоения обще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5 создает условия для выполнения экстернами практических и лабораторных работ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6 создает условия для ликвидации академической задолженности экстерна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7 предоставляет возможность экстерну продолжить обучение в гимназ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и проведение аттестации экстер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Лица, не имеющие основного общего и среднего общего образования, вправе пройти экстерном промежуточную и государственную итоговую аттестацию в организациях, имеющих государственную аккредитацию, по образовательным программам начального общего, основного общего и среднего общего образовани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Экстерны - лица, зачисленные в школу для прохождения промежуточной и (или)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хождения промежуточной и (или) государственной итоговой аттестации в качестве экстерна директору школы подается заявление: совершеннолетним гражданином, учащимся 10-11 классов лично или родителями (законными представителями) несовершеннолетнего гражданина (Приложение № 3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месте с заявлением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ов (при их наличии), подтверждающих освоение общеобразовательных программ (справка об обучении в образовательном учреждении, реализующем основные общеобразовательные программы начального общего, основного общего, среднего общего образования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иректором гимназии издается приказ о зачислении экстерна в гимназию для прохождения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зультаты промежуточной аттестации экстернов отражаются в прото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Лица, осваивающие образовательные программы общего образования в форме семейного образования (самообразования), проходят промежуточную аттестацию в форме контроля согласно учебному плану по все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иностранному языку включает в себя письменную и устную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Лица, осваивающие образовательные программы общего образования в форме семейного образования (самообразования), желающие пройти промежуточную аттестацию в гимназии, имеют право на получение информации о сроках, формах и порядке проведения промежуточной аттестации, а также о порядке зачисления экстерном в гимназию для прохождения промежуточн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межуточная аттестация экстернов проводится в сроки и порядке, установленными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ием заявлений экстернов для прохождения промежуточной и государственной итоговой аттестации осуществляется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щихся 1-8,10 классов-до 15 апре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среднего общего образования-до 1 февра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основного общего образования-до 1 марта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ля экстернов, сдающих промежуточную аттестацию за курс 1 класса, промежуточная аттестация проводится в форме самостоятельной работы по предметам в соответствии с учебным планом 1 класса. Работа оценивается качественно, без фиксации о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омплексная контрольная работа проводится с целью выявления уровня метапредметных компетенций эксте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аттестация проводится за каждый учебный год (10 и 11 клас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Лица, обучающиеся и (или) выбывшие из учреждений среднего профессионального образования, предоставляют справку об объеме изученного материала по предметам, входящим в учебный план с указанием наименования предметов, количества часов, итоговых отметок за курс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Гимназия самостоятельно принимает решение о зачёте результатов освоения обучающимися учебных предметов в других образовательных организациях, имеющих государственную аккреди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1. В случае, если Гимназия принимает решение о зачёте результатов, представленных из учреждения среднего профессионального образования, имеющего государственную аккредитацию, то данные результаты засчитываются за курс 10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2. Экстерн в обязательном порядке проходит промежуточную аттестацию за курс 11 класса по предметам инвариантн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В случае, если родителями (законными представителями), экстернами представлены результаты освоения учебных предметов из других образовательных организаций, не имеющих государственной аккредитации, Гимназия не засчитывает результаты и проводит промежуточную аттестацию согласно заявлению родителей (законных представителей) или экстерна (10-11 к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Экстерн имеет право подать заявление на участие в итоговом сочинении (изложении) при наличии результатов промежуточной аттестации за курс 10 класса и на основании документа, удостоверяющего его личность не позднее, чем за две недели до начала проведения итогового сочинения(изложения). Экстерн самостоятельно выбирает срок участия в итоговом сочинении (изложении) из числа установленных расписанием проведения итогового сочинения (изложения), который указывают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 В случае, если экстерн обучается в форме семейного образования (самообразования) и представляет документ об обучении, подтверждающий освоение им образовательной программы или ее части в иной организации, имеющей государственную аккредитацию, школа засчитывает результат обучения в качестве результата промежуточной аттестации на основании данного документа. При этом экстерн в обязательном порядке сдает промежуточную аттестацию за курс основного общего образования по русскому языку, математике и предметам, заявленным экстерном на государственную итоговую аттестацию, за курс среднего общего образования по русскому языку, матема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0. Гимназия зачисляет приказом директора экстерна на период проведения промежуточной аттестации и (или) государственной итоговой аттестации. По окончании промежуточной аттестации и (или) государственной итоговой аттестации издается приказ об отчислении экстерна с выдачей справки  о результатах промежуточной аттестации (Приложение №7) или документа установленного образца по итогам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Для учащихся, обучающихся по индивидуальному учебному плану, сроки и формы проведения промежуточной аттестации определяются индивидуальным учебны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в сроки, определенные распорядительным актом Гимназии,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Экстерны, имеющие академическую задолженность, вправе пройти промежуточную аттестацию по соответствующему учебному предмету не более двух раз-в сентябре-октябре текущего года. В указанный период не включается время болезни учащегося. </w:t>
      </w:r>
    </w:p>
    <w:p>
      <w:pPr>
        <w:pStyle w:val="Normal"/>
        <w:spacing w:before="0" w:after="0"/>
        <w:ind w:left="11" w:right="11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5. Экстерны, не ликвидировавшие в установленные сроки академическую задолженность по образовательным программам  начального общего, основного общего и среднего общего образования, продолжают получать образование 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непрохождения без уважительной причины экстерном в установленные сроки промежуточной и (или) государственной итоговой аттестации Гимназия уведомляет об этом комиссию по делам несовершеннолетни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6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ители (законные представители) несут ответственность 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в полном объеме общеобразовательных программ в соответствии с государственными образовательными стандартами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оему решению с учетом мнения ребенка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стерны 10-11 класс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праве подать письменное уведомл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адрес  Управления  образования и по делам молодежи и  перевести ребенка  на другую  форму </w:t>
      </w:r>
      <w:r>
        <w:rPr>
          <w:rFonts w:cs="Times New Roman" w:ascii="Times New Roman" w:hAnsi="Times New Roman"/>
          <w:spacing w:val="-7"/>
          <w:sz w:val="24"/>
          <w:szCs w:val="24"/>
        </w:rPr>
        <w:t>получения образовани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  </w:t>
      </w:r>
      <w:r>
        <w:rPr>
          <w:rFonts w:cs="Times New Roman" w:ascii="Times New Roman" w:hAnsi="Times New Roman"/>
          <w:spacing w:val="-5"/>
          <w:sz w:val="24"/>
          <w:szCs w:val="24"/>
        </w:rPr>
        <w:t>Управление   образования   принимает   письменное   уведомление от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ителей (законных представителей), экстернов 10-11 классов  и издает приказ о переводе экстерна на </w:t>
      </w:r>
      <w:r>
        <w:rPr>
          <w:rFonts w:cs="Times New Roman" w:ascii="Times New Roman" w:hAnsi="Times New Roman"/>
          <w:spacing w:val="-7"/>
          <w:sz w:val="24"/>
          <w:szCs w:val="24"/>
        </w:rPr>
        <w:t>другую форму получ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рава экстернов, получающих образование в семейной форме (само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рохождении промежуточной и (или) государственной итоговой аттестации экстерны, получающие общее образование в указанных формах, пользуются академическими правами обучающихся по соответствующей образователь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ерны имеют право получать необходимые консультации (в пределах 2 учебных часов по каждому учебному предмету, по которому он проходит аттест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кстерны должны быть обеспечены учебниками и учебными пособиями из фондов библиотеки школы, в которой экстерн проходит промежуточную и (или) государственную итоговую аттестацию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Экстерны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правление образования и по делам  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ежи 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у управления образования и       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ам молодежи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зину Рустему Ниязовичу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 (полностью, в родительном падеже)</w:t>
      </w:r>
    </w:p>
    <w:p>
      <w:pPr>
        <w:pStyle w:val="Normal"/>
        <w:tabs>
          <w:tab w:val="clear" w:pos="708"/>
          <w:tab w:val="left" w:pos="4065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>проживающего по адресу: ____________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для нашего несовершеннолетнего ребенка_______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ИО (полностью),     </w:t>
      </w:r>
      <w:r>
        <w:rPr>
          <w:rFonts w:cs="Times New Roman" w:ascii="Times New Roman" w:hAnsi="Times New Roman"/>
          <w:iCs/>
          <w:sz w:val="28"/>
          <w:szCs w:val="28"/>
        </w:rPr>
        <w:t>дата рождения___________,  учащегося_____ класса МАОУ «Гимназия №77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на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  <w:r>
        <w:rPr>
          <w:sz w:val="28"/>
          <w:szCs w:val="28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</w:t>
        <w:tab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: _________________ /____________________    (Ф. И. О. родителя)</w:t>
      </w:r>
      <w:r>
        <w:br w:type="page"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2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В Управление образования и по делам 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молодежи 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Начальнику управления образования и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по делам молодежи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ab/>
        <w:t>Хузину Рустему Ниязовичу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________________________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__________________________________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Ф.И.О. (полностью, в родительном падеже)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несовершеннолетнего (совершеннолетнего)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проживающего по адресу: 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ВЕДОМЛЕНИЕ </w:t>
        <w:br/>
        <w:t>О ВЫБОРЕ ФОРМЫ ПОЛУЧЕНИЯ ОБРАЗОВАНИЯ</w:t>
        <w:br/>
        <w:t xml:space="preserve">В ФОРМЕ САМООБРАЗОВАНИЯ 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Я,_______________________________________________(_______г.р.), учащийся 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_____  класса  МАОУ «Гимназия №77» информирую, что, на основании ст. 17 ч. 1 и 3, ст. 34 ч. 1 п. 1 Федерального закона от 29.12.2012 </w:t>
      </w:r>
      <w:r>
        <w:rPr>
          <w:rFonts w:cs="Times New Roman" w:ascii="Times New Roman" w:hAnsi="Times New Roman"/>
          <w:sz w:val="26"/>
          <w:szCs w:val="28"/>
          <w:lang w:val="en-US"/>
        </w:rPr>
        <w:t>N</w:t>
      </w:r>
      <w:r>
        <w:rPr>
          <w:rFonts w:cs="Times New Roman" w:ascii="Times New Roman" w:hAnsi="Times New Roman"/>
          <w:sz w:val="26"/>
          <w:szCs w:val="28"/>
        </w:rPr>
        <w:t xml:space="preserve"> 273-ФЗ «Об образовании в Российской Федерации» мною, по согласованию с моими родителями, выбрана форма получения общего образования в форме само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олучении настоящего уведомления просим информировать нас в письменной форме по вышеуказанному адрес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: 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 родителя: ________________(Фамилия И. О. род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 ребенка: ________________(Фамилия И. О. ребенка)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аявление на зачисление в МАОУ «Гимназия №77» для прохождения промежуточной аттестации экстерна, получающего образование в форме семей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АОУ  «Гимназия № 77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Прошу зачислить моего(ю) сына(дочь)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(ФИО полностью)___________ (дата рождения)_________________________ 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Гимназия  № 77», образовательными программами ознакомлен(а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___________ 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Приложение 4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Заявление на зачисление в МАОУ «Гимназия  № 77» для прохождения государственной итоговой аттестации экстерна, получающего образование в форме семейного образ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АОУ  «Гимназия  № 77»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Прошу зачислить моего(ю)   сына(дочь)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ФИО полностью)___________ (дата рождения) для прохождения государственной итоговой аттестации за курс основного общего образования по предметам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Гимназия  № 77», образовательными программами ознакомлен(а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Дата___________                             подпись 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а зачисление в МАОУ </w:t>
      </w:r>
      <w:r>
        <w:rPr>
          <w:rFonts w:cs="Times New Roman" w:ascii="Times New Roman" w:hAnsi="Times New Roman"/>
          <w:sz w:val="26"/>
          <w:szCs w:val="28"/>
        </w:rPr>
        <w:t xml:space="preserve">«Гимназия  №77» </w:t>
      </w:r>
      <w:r>
        <w:rPr>
          <w:rFonts w:cs="Times New Roman" w:ascii="Times New Roman" w:hAnsi="Times New Roman"/>
          <w:sz w:val="26"/>
          <w:szCs w:val="26"/>
        </w:rPr>
        <w:t>для прохождения промежуточн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МАОУ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Гимназия  № 77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ФИО полностью)___________ (дата рождения) 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«Гимназия  № 77», образовательными программами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 на зачисление в МАОУ «</w:t>
      </w:r>
      <w:r>
        <w:rPr>
          <w:rFonts w:cs="Times New Roman" w:ascii="Times New Roman" w:hAnsi="Times New Roman"/>
          <w:sz w:val="26"/>
          <w:szCs w:val="28"/>
        </w:rPr>
        <w:t>Гимназия  № 77</w:t>
      </w:r>
      <w:r>
        <w:rPr>
          <w:rFonts w:cs="Times New Roman" w:ascii="Times New Roman" w:hAnsi="Times New Roman"/>
          <w:sz w:val="26"/>
          <w:szCs w:val="26"/>
        </w:rPr>
        <w:t>» для прохождения государственной итогов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МАОУ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Гимназия  № 77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полностью)___________ (дата рождения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хождения государственной итоговой аттестации за курс среднего общего образования по предметам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Гимназия  № 77», образовательными программами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  <w:r>
        <w:br w:type="page"/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Приложение 7</w:t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об итогах промежуточной аттест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анная справка выдана 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(фамилия, имя, отчеств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том, что в МАОУ </w:t>
      </w:r>
      <w:r>
        <w:rPr>
          <w:rFonts w:cs="Times New Roman" w:ascii="Times New Roman" w:hAnsi="Times New Roman"/>
          <w:sz w:val="26"/>
          <w:szCs w:val="28"/>
        </w:rPr>
        <w:t>«Гимназия  № 77» в _____  году пройден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промежуточная аттестац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68"/>
        <w:gridCol w:w="1889"/>
        <w:gridCol w:w="2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предме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Год обучения (клас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Отметк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Директор МАОУ «</w:t>
      </w:r>
      <w:r>
        <w:rPr>
          <w:rFonts w:cs="Times New Roman" w:ascii="Times New Roman" w:hAnsi="Times New Roman"/>
          <w:sz w:val="26"/>
          <w:szCs w:val="28"/>
        </w:rPr>
        <w:t>Гимназия  № 77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» _______________ / 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"__" ________________ г.</w:t>
      </w:r>
      <w:r>
        <w:rPr>
          <w:rFonts w:cs="Times New Roman" w:ascii="Times New Roman" w:hAnsi="Times New Roman"/>
          <w:color w:val="000000"/>
          <w:sz w:val="26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6:00Z</dcterms:created>
  <dc:creator>user</dc:creator>
  <dc:description/>
  <cp:keywords/>
  <dc:language>en-US</dc:language>
  <cp:lastModifiedBy>User</cp:lastModifiedBy>
  <cp:lastPrinted>2018-12-03T10:13:00Z</cp:lastPrinted>
  <dcterms:modified xsi:type="dcterms:W3CDTF">2022-11-24T14:00:00Z</dcterms:modified>
  <cp:revision>3</cp:revision>
  <dc:subject/>
  <dc:title/>
</cp:coreProperties>
</file>